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will enable you to unprotect Sierra On-Line's HEIL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files included in this ARC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THEXDER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HELI.DAT - Supplementary file needed during DEBU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d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ut a blank, formatted diskette in drive B, and the THEXDER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in drive A, then at the A&gt; prompt, COPY *.* B:.  Then put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- you won't need it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py THEXDER.DAT onto the backup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Load DEBUG, making sure both THEXDER.COM (on the backup dis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XDER.DAT (from this package) are both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Use DEBUG to patch THEXD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DEBUG THEXD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            (Record value of CX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 THEXD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 3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:034F E8.90 7D.90 03.90   &lt;-- Enter 3 Nop's (9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 THEXD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????           (Enter value of CX you 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hat's all there is to it.  THEXDER is now 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run THEXDER directly from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